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ΧΑΛΚΙΔΕ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/ΝΣΗ ΓΕΩΤΕΧΝΙΚΩΝ ΥΠΗΡΕΣΙ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ΜΗΜΑ ΦΥΣΙΚΟΥ &amp; ΑΣΤΙΚΟΥ ΠΡΑΣΙΝ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ΜΗΘΕΙΑ ΖΩΟΤΡΟΦΩΝ ΚΥΝΟΚΟΜΕΙ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ΫΠΟΛΟΓΙΣΜΟΣ 126.660,17€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Κ.Α. 35-6495.0007 &amp; 35-6699.0017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PV: 1570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en-US"/>
        </w:rPr>
        <w:t>00-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6799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ΧΑΛΚΙΔΑ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 ΧΑΛΚΙΔΕΩΝ                           Δ/ΝΣΗ ΓΕΩΤΕΧΝΙΚΩΝ ΥΠΗΡΕΣΙΩ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ΜΗΜΑ ΦΥΣΙΚΟΥ &amp; ΑΣΤΙΚΟΥ ΠΕΡΙΒΑΛΛΟΝΤΟΣ</w:t>
            </w:r>
          </w:p>
          <w:p>
            <w:pPr>
              <w:pStyle w:val="Heading1"/>
              <w:ind w:left="0"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right="-7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:ΠΡΟΜΗΘΕΙΑ ΖΩΟΤΡΟΦΩΝ ΚΥΝΟΚΟΜΕ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ΫΠ.: 126.660,17€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Κ.Α.35-6495.0007 &amp;35-6699.00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V</w:t>
            </w:r>
            <w:r>
              <w:rPr>
                <w:rFonts w:cs="Arial" w:ascii="Arial" w:hAnsi="Arial"/>
                <w:b/>
                <w:bCs/>
              </w:rPr>
              <w:t xml:space="preserve">:15700000-5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ΤΟΣ: 2024-2025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4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ΤΕΧΝΙΚΗ ΠΕΡΙΓΡΑΦΗ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μελέτη αφορά την προμήθεια ζωοτροφών  για τις ανάγκες του κυνοκομείου και για τ΄αδέσποτα ζώα συντροφιάς εντός των διοικητικών ορίων του Δήμου Χαλκιδέων, σύμφωνα µε το Ν. 4830/2021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μήθεια των ζωοτροφών θα γίνεται σταδιακά εβδομαδιαίως, ανάλογα με τις ανάγκες του κυνοκομείου και μέχρι της απορροφήσεως του συνολικού ποσού του ενδεικτικού προϋπολογισμο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θε προμηθευτής θα μπορεί να δώσει προσφορά σε οποιοδήποτε τμήμα της μελέτης επιθυμεί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6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Οι  προμηθευόμενες τροφές θα πρέπει να φέρουν  όρους παραγωγής  που να ακολουθούν την κείμενη νομοθεσία, να είναι σύμφωνες με τις περιγραφόμενες προδιαγραφές και με ημερομηνία  λήξης  τουλάχιστον 6 μήνες μετά. Σε αντίθετη περίπτωση θα επιστρέφονται στο προμηθευτή ο οποίος θα έχει την υποχρέωση να τις αντικαταστήσε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ΔΙΑΓΡΑΦΕ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Ξηρά τροφή για ενήλικους σκύλου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Σύνθεση</w:t>
      </w:r>
      <w:r>
        <w:rPr>
          <w:rFonts w:cs="Arial" w:ascii="Arial" w:hAnsi="Arial"/>
          <w:u w:val="singl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  <w:lang w:val="en-GB"/>
        </w:rPr>
        <w:t xml:space="preserve">                                       20</w:t>
      </w:r>
      <w:r>
        <w:rPr>
          <w:rFonts w:cs="Arial" w:ascii="Arial" w:hAnsi="Arial"/>
          <w:lang w:val="en-US"/>
        </w:rPr>
        <w:t>-32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T    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GB"/>
        </w:rPr>
        <w:t>8-12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ISTU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lang w:val="en-GB"/>
        </w:rPr>
        <w:t>8-1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ASH                                                  8-9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LP                                                3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ERALS                                       3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TAMINS &amp; TRACE ELEMENTS   2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CARBOHYDRATES</w:t>
      </w:r>
      <w:r>
        <w:rPr>
          <w:rFonts w:cs="Arial" w:ascii="Arial" w:hAnsi="Arial"/>
        </w:rPr>
        <w:t xml:space="preserve">                        4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Ξηρά τροφή για κουτάβια και νεαρούς σκύλου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Σύνθεση</w:t>
      </w:r>
      <w:r>
        <w:rPr>
          <w:rFonts w:cs="Arial" w:ascii="Arial" w:hAnsi="Arial"/>
          <w:u w:val="single"/>
          <w:lang w:val="en-GB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  <w:lang w:val="en-GB"/>
        </w:rPr>
        <w:t xml:space="preserve">                                        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en-GB"/>
        </w:rPr>
        <w:t>-35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T    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 1</w:t>
      </w:r>
      <w:r>
        <w:rPr>
          <w:rFonts w:cs="Arial" w:ascii="Arial" w:hAnsi="Arial"/>
          <w:lang w:val="en-US"/>
        </w:rPr>
        <w:t>1-16</w:t>
      </w:r>
      <w:r>
        <w:rPr>
          <w:rFonts w:cs="Arial" w:ascii="Arial" w:hAnsi="Arial"/>
          <w:lang w:val="en-GB"/>
        </w:rPr>
        <w:t>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ISTU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 xml:space="preserve"> 8 -</w:t>
      </w:r>
      <w:r>
        <w:rPr>
          <w:rFonts w:cs="Arial" w:ascii="Arial" w:hAnsi="Arial"/>
          <w:lang w:val="en-GB"/>
        </w:rPr>
        <w:t>1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ASH                                                 9.5-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lang w:val="en-US"/>
        </w:rPr>
        <w:t>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 xml:space="preserve">PULP                                               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lang w:val="en-US"/>
        </w:rPr>
        <w:t>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 xml:space="preserve">MINERALS                                         </w:t>
      </w:r>
      <w:r>
        <w:rPr>
          <w:rFonts w:cs="Arial" w:ascii="Arial" w:hAnsi="Arial"/>
          <w:lang w:val="en-GB"/>
        </w:rPr>
        <w:t xml:space="preserve"> 3</w:t>
      </w:r>
      <w:r>
        <w:rPr>
          <w:rFonts w:cs="Arial" w:ascii="Arial" w:hAnsi="Arial"/>
          <w:lang w:val="en-US"/>
        </w:rPr>
        <w:t>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 xml:space="preserve">VITAMINS &amp; TRACE ELEMENTS 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 2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CARBOHYDRATES</w:t>
      </w:r>
      <w:r>
        <w:rPr>
          <w:rFonts w:cs="Arial" w:ascii="Arial" w:hAnsi="Arial"/>
        </w:rPr>
        <w:t xml:space="preserve">                           22%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Ξηρά τροφή για γάτες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Σύνθεση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  <w:lang w:val="en-GB"/>
        </w:rPr>
        <w:t xml:space="preserve">                                         28 -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en-GB"/>
        </w:rPr>
        <w:t>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T                                                    </w:t>
      </w:r>
      <w:r>
        <w:rPr>
          <w:rFonts w:cs="Arial" w:ascii="Arial" w:hAnsi="Arial"/>
          <w:lang w:val="en-GB"/>
        </w:rPr>
        <w:t>8-1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H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     7-12.5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ISTU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GB"/>
        </w:rPr>
        <w:t xml:space="preserve">     8.5- 1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 xml:space="preserve">VITAMINS &amp; TRACE ELEMENTS 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   2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BOHYDRATES</w:t>
      </w:r>
      <w:r>
        <w:rPr>
          <w:rFonts w:cs="Arial" w:ascii="Arial" w:hAnsi="Arial"/>
          <w:lang w:val="en-GB"/>
        </w:rPr>
        <w:t xml:space="preserve">                           5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S                                   15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  <w:b/>
          <w:bCs/>
        </w:rPr>
        <w:t>Κονσέρβ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γι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σκύλου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Σύνθεση</w:t>
      </w:r>
      <w:r>
        <w:rPr>
          <w:rFonts w:cs="Arial" w:ascii="Arial" w:hAnsi="Arial"/>
          <w:u w:val="singl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</w:rPr>
        <w:t xml:space="preserve">                                         6,5%-10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FAT</w:t>
      </w:r>
      <w:r>
        <w:rPr>
          <w:rFonts w:cs="Arial" w:ascii="Arial" w:hAnsi="Arial"/>
        </w:rPr>
        <w:t xml:space="preserve">                                                    5-11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Κονσέρβα για γάτε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Σύνθεση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</w:rPr>
        <w:t xml:space="preserve">                                         6-8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  <w:lang w:val="en-US"/>
        </w:rPr>
        <w:t>FAT</w:t>
      </w:r>
      <w:r>
        <w:rPr>
          <w:rFonts w:cs="Arial" w:ascii="Arial" w:hAnsi="Arial"/>
        </w:rPr>
        <w:t xml:space="preserve">                                                  4-6%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 xml:space="preserve">Ξηρά τροφή ενήλικου σκύλου </w:t>
      </w:r>
      <w:r>
        <w:rPr>
          <w:rFonts w:cs="Arial" w:ascii="Arial" w:hAnsi="Arial"/>
          <w:b/>
          <w:bCs/>
          <w:lang w:val="en-US"/>
        </w:rPr>
        <w:t>Gastroinetestinal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ή ξηρά τροφή  ενήλικων σκύλων για διατροφικές διαταραχέ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 xml:space="preserve">Ξηρά τροφή  κουταβιών </w:t>
      </w:r>
      <w:r>
        <w:rPr>
          <w:rFonts w:cs="Arial" w:ascii="Arial" w:hAnsi="Arial"/>
          <w:b/>
          <w:bCs/>
          <w:lang w:val="en-US"/>
        </w:rPr>
        <w:t>Gastroinetestinal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ή ξηρά τροφή για  κουταβιών για διατροφικές διαταραχέ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 xml:space="preserve">Ξηρά τροφή  για γάτες </w:t>
      </w:r>
      <w:r>
        <w:rPr>
          <w:rFonts w:cs="Arial" w:ascii="Arial" w:hAnsi="Arial"/>
          <w:b/>
          <w:bCs/>
          <w:lang w:val="en-US"/>
        </w:rPr>
        <w:t>Gastroinetestinal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ή ξηρά τροφή γατών για διατροφικές διαταραχέ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 xml:space="preserve">Κονσέρβες σκύλου </w:t>
      </w:r>
      <w:r>
        <w:rPr>
          <w:rFonts w:cs="Arial" w:ascii="Arial" w:hAnsi="Arial"/>
          <w:b/>
          <w:bCs/>
          <w:lang w:val="en-US"/>
        </w:rPr>
        <w:t>Gastroinetestinal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Υγρή τροφή σκύλων με γαστρεντερολογικές διαταραχές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Κονσέρβες γάτας </w:t>
      </w:r>
      <w:r>
        <w:rPr>
          <w:rFonts w:cs="Arial" w:ascii="Arial" w:hAnsi="Arial"/>
          <w:b/>
          <w:bCs/>
          <w:lang w:val="en-US"/>
        </w:rPr>
        <w:t>Gastroinetestinal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Υγρή τροφή γάτας με γαστρεντερολογικές διαταραχές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ελέτη ανέρχεται στα </w:t>
      </w:r>
      <w:r>
        <w:rPr>
          <w:rFonts w:cs="Arial" w:ascii="Arial" w:hAnsi="Arial"/>
          <w:b/>
          <w:bCs/>
        </w:rPr>
        <w:t>126,660,17€</w:t>
      </w:r>
      <w:r>
        <w:rPr>
          <w:rFonts w:cs="Arial" w:ascii="Arial" w:hAnsi="Arial"/>
        </w:rPr>
        <w:t xml:space="preserve"> συμπεριλαμβανομένου ΦΠΑ 24% και βαρύνει πίστωση προϋπολογισμού 10.000,00€ στο ΚΑ 35-6495.0007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χορήγηση για την υλοποίηση δράσεων διαχείρισης αδέσποτων ζώων συντροφιάς στου Δήμους της χώρας ( Κα Ες 12110021) και 60.000.00€ στο ΚΑ 35.6699.0017 για το έτος 2024 και 56.660,17€ για το έτος 2025 και τίτλο “Προμήθεια ζωοτροφών κυνοκομείου” με </w:t>
      </w:r>
      <w:r>
        <w:rPr>
          <w:rFonts w:cs="Arial" w:ascii="Arial" w:hAnsi="Arial"/>
          <w:lang w:val="en-US"/>
        </w:rPr>
        <w:t>CPV</w:t>
      </w:r>
      <w:r>
        <w:rPr>
          <w:rFonts w:cs="Arial" w:ascii="Arial" w:hAnsi="Arial"/>
        </w:rPr>
        <w:t xml:space="preserve"> 157000000-5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Η διαδικασία ανάθεσης βάση του άρθρου 6 παρ.10 του Ν.4412/2016 θα γίνει για τα </w:t>
      </w:r>
      <w:r>
        <w:rPr>
          <w:rFonts w:cs="Arial" w:ascii="Arial" w:hAnsi="Arial"/>
          <w:b/>
          <w:bCs/>
          <w:u w:val="single"/>
        </w:rPr>
        <w:t>τμήματα Α1 και Β1</w:t>
      </w:r>
      <w:r>
        <w:rPr>
          <w:rFonts w:cs="Arial" w:ascii="Arial" w:hAnsi="Arial"/>
        </w:rPr>
        <w:t xml:space="preserve"> προϋπολογισμού 20.076,60€ πλέον ΦΠΑ 24% 4.818,43€  δηλαδή </w:t>
      </w:r>
      <w:r>
        <w:rPr>
          <w:rFonts w:cs="Arial" w:ascii="Arial" w:hAnsi="Arial"/>
          <w:u w:val="single"/>
        </w:rPr>
        <w:t xml:space="preserve">συνολικού προϋπολογισμού ύψους 24.895,23€ </w:t>
      </w:r>
      <w:r>
        <w:rPr>
          <w:rFonts w:cs="Arial" w:ascii="Arial" w:hAnsi="Arial"/>
        </w:rPr>
        <w:t>αφού δεν ξεπερνάει το 20% του συνολικού προϋπολογισμού της μελέτης ώστε να καλυφθούν οι άμεσες ανάγκες για την διατροφή των αδέσποτων ζώων συντροφιάς του Δήμου μέχρι την ολοκλήρωση του ανοιχτού διαγωνισμού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Η διαδικασία ανάθεσης που αφορά τα </w:t>
      </w:r>
      <w:r>
        <w:rPr>
          <w:rFonts w:cs="Arial" w:ascii="Arial" w:hAnsi="Arial"/>
          <w:b/>
          <w:bCs/>
          <w:u w:val="single"/>
        </w:rPr>
        <w:t xml:space="preserve">τμήματα Α2 και Β2 </w:t>
      </w:r>
      <w:r>
        <w:rPr>
          <w:rFonts w:cs="Arial" w:ascii="Arial" w:hAnsi="Arial"/>
        </w:rPr>
        <w:t xml:space="preserve">συνολικού προϋπολογισμού 82.068,50€ πλέον ΦΠΑ 24% 19.696,44€ δηλαδή συνολικού προϋπολογισμού ύψους </w:t>
      </w:r>
      <w:r>
        <w:rPr>
          <w:rFonts w:cs="Arial" w:ascii="Arial" w:hAnsi="Arial"/>
          <w:b/>
          <w:bCs/>
          <w:i/>
          <w:iCs/>
        </w:rPr>
        <w:t>101.764,94€</w:t>
      </w:r>
      <w:r>
        <w:rPr>
          <w:rFonts w:cs="Arial" w:ascii="Arial" w:hAnsi="Arial"/>
        </w:rPr>
        <w:t xml:space="preserve">  θα γίνει με διαγωνιστική διαδικασία ανοιχτού διαγωνισμού κάτω των ορίων σύμφωνα με το Ν 4412/2016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Η διαγωνιστική διαδικασία θα γίνει με πολυετή δέσμευση  σύμφωνα με το άρθρο 67 του Ν 4270/2014 και παρ.2α άρθρου 6 του ΠΔ 80/2016(Υπ. Οικονομικών 94772/29.07.2021) για 45.104,77€ για το έτος 2024 και 56.660,17€ για το έτος 2015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Χαλκίδα, Μάιος  2024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80"/>
      </w:tblGrid>
      <w:tr>
        <w:trPr>
          <w:trHeight w:val="184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ν.Προϊσταμένη ΤΦΑ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ΡΑΜΑΝ ΔΕΣΠΟΙΝ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/>
            </w:pPr>
            <w:r>
              <w:rPr>
                <w:rFonts w:cs="Arial" w:ascii="Arial" w:hAnsi="Arial"/>
              </w:rPr>
              <w:t xml:space="preserve">ΓΕΩΠΟΝΟΣ </w:t>
            </w:r>
            <w:r>
              <w:rPr>
                <w:rFonts w:cs="Arial" w:ascii="Arial" w:hAnsi="Arial"/>
                <w:lang w:val="en-US"/>
              </w:rPr>
              <w:t>Msc</w:t>
            </w:r>
            <w:r>
              <w:rPr>
                <w:rFonts w:cs="Arial" w:ascii="Arial" w:hAnsi="Arial"/>
              </w:rPr>
              <w:t xml:space="preserve"> ΠΕ9/Α΄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Δ/ντη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τεχνικών Υπηρεσιώ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ΚΑΣ ΑΛΕΞΑΝΔΡΟ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/>
            </w:pPr>
            <w:r>
              <w:rPr>
                <w:rFonts w:cs="Arial" w:ascii="Arial" w:hAnsi="Arial"/>
              </w:rPr>
              <w:t xml:space="preserve">ΑΡΧ.ΜΗΧΑΝΙΚΟΣ </w:t>
            </w:r>
            <w:r>
              <w:rPr>
                <w:rFonts w:cs="Arial" w:ascii="Arial" w:hAnsi="Arial"/>
                <w:lang w:val="en-US"/>
              </w:rPr>
              <w:t>Msc</w:t>
            </w:r>
            <w:r>
              <w:rPr>
                <w:rFonts w:cs="Arial" w:ascii="Arial" w:hAnsi="Arial"/>
              </w:rPr>
              <w:t xml:space="preserve"> ΠΕ4/Α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61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6975"/>
      </w:tblGrid>
      <w:tr>
        <w:trPr>
          <w:trHeight w:val="2197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 ΧΑΛΚΙΔΕΩΝ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/ΝΣΗ ΓΕΩΤΕΧΝΙΚΩΝ ΥΠΗΡΕΣΙΩ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ΜΗΜΑ ΦΥΣΙΚΟΥ &amp; ΑΣΤΙΚΟΥ ΠΕΡΙΒΑΛΛΟΝΤΟΣ</w:t>
            </w:r>
          </w:p>
          <w:p>
            <w:pPr>
              <w:pStyle w:val="Heading1"/>
              <w:ind w:left="0"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right="-7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:ΠΡΟΜΗΘΕΙΑ ΖΩΟΤΡΟΦΩΝ ΚΥΝΟΚΟΜΕ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ΫΠ.: 126.660,17€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Κ.Α.35-6495.0007 &amp;35-6699.0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PV</w:t>
            </w:r>
            <w:r>
              <w:rPr>
                <w:rFonts w:cs="Arial" w:ascii="Arial" w:hAnsi="Arial"/>
                <w:b/>
                <w:bCs/>
              </w:rPr>
              <w:t xml:space="preserve">:15700000-5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ΤΟΣ: 2024-2025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ΝΔΕΙΚΤΙΚΟΣ ΠΡΟΥΠΟΛΟΓΙΣΜΟ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0" w:name="_Hlk169518614"/>
      <w:bookmarkEnd w:id="0"/>
      <w:r>
        <w:rPr>
          <w:rFonts w:cs="Arial" w:ascii="Arial" w:hAnsi="Arial"/>
          <w:b/>
          <w:bCs/>
          <w:u w:val="single"/>
        </w:rPr>
        <w:t>ΜΕΡΟΣ Α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38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6225"/>
        <w:gridCol w:w="2835"/>
        <w:gridCol w:w="1305"/>
        <w:gridCol w:w="1350"/>
        <w:gridCol w:w="1530"/>
      </w:tblGrid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ενήλικους σκύλους 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6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κουταβάκια και νεαρούς σκύλους 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8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γάτες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8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γάτες 450γρ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σκύλους 1200γρ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56,80</w:t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53,63</w:t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λικό Σύνολο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Hlk169518614"/>
      <w:bookmarkStart w:id="2" w:name="_Hlk16951861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ΕΡΟΣ Β1</w:t>
      </w:r>
    </w:p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4487"/>
        <w:gridCol w:w="1739"/>
        <w:gridCol w:w="1740"/>
        <w:gridCol w:w="2256"/>
        <w:gridCol w:w="2518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ενήλικος σκύλο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 κουτάβια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5Kg γάτα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σκύλος 400γρ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γάτα 100γρ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8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λικό σύνολο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4,8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015" w:type="dxa"/>
        <w:jc w:val="left"/>
        <w:tblInd w:w="7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970"/>
      </w:tblGrid>
      <w:tr>
        <w:trPr/>
        <w:tc>
          <w:tcPr>
            <w:tcW w:w="4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0" w:type="dxa"/>
            <w:tcBorders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1+Β1                                              24.895,23€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ΕΡΟΣ Α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38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6225"/>
        <w:gridCol w:w="2835"/>
        <w:gridCol w:w="1305"/>
        <w:gridCol w:w="1350"/>
        <w:gridCol w:w="1530"/>
      </w:tblGrid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ενήλικους σκύλους 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50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κουταβάκια και νεαρούς σκύλους 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γάτες(σακί των 20 κιλών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γάτες 450γρ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,5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σκύλους 1200γρ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193,50</w:t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6,44</w:t>
            </w:r>
          </w:p>
        </w:tc>
      </w:tr>
      <w:tr>
        <w:trPr>
          <w:trHeight w:val="25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λικό Σύνολο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23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ΕΡΟΣ Β2</w:t>
      </w:r>
    </w:p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4487"/>
        <w:gridCol w:w="1739"/>
        <w:gridCol w:w="1740"/>
        <w:gridCol w:w="2256"/>
        <w:gridCol w:w="2518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ενήλικος σκύλο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 κουτάβια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5Kg γάτα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σκύλος 400γρ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γάτα 100γρ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7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λικό σύνολο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2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5" w:type="dxa"/>
        <w:jc w:val="left"/>
        <w:tblInd w:w="7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970"/>
      </w:tblGrid>
      <w:tr>
        <w:trPr/>
        <w:tc>
          <w:tcPr>
            <w:tcW w:w="4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0" w:type="dxa"/>
            <w:tcBorders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2+Β2                                                   101.764,94€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Ειδικότερ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ΣΥΝΟΛΟ Α1+Β1 :      </w:t>
      </w:r>
      <w:r>
        <w:rPr>
          <w:rFonts w:cs="Arial" w:ascii="Arial" w:hAnsi="Arial"/>
          <w:b/>
          <w:bCs/>
          <w:lang w:val="en-US"/>
        </w:rPr>
        <w:t>20.076,80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ΦΠΑ24%:   </w:t>
      </w:r>
      <w:r>
        <w:rPr>
          <w:rFonts w:cs="Arial" w:ascii="Arial" w:hAnsi="Arial"/>
          <w:b/>
          <w:bCs/>
          <w:lang w:val="en-US"/>
        </w:rPr>
        <w:t xml:space="preserve">                  4.818,43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ΓΕΝΙΚΟ ΣΥΝΟΛΟ:     </w:t>
      </w:r>
      <w:r>
        <w:rPr>
          <w:rFonts w:cs="Arial" w:ascii="Arial" w:hAnsi="Arial"/>
          <w:b/>
          <w:bCs/>
          <w:lang w:val="en-US"/>
        </w:rPr>
        <w:t>24.895,23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ΣΥΝΟΛΟ Α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+Β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 xml:space="preserve"> :      </w:t>
      </w:r>
      <w:r>
        <w:rPr>
          <w:rFonts w:cs="Arial" w:ascii="Arial" w:hAnsi="Arial"/>
          <w:b/>
          <w:bCs/>
          <w:lang w:val="en-US"/>
        </w:rPr>
        <w:t>82.068,50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ΦΠΑ24%:   </w:t>
      </w:r>
      <w:r>
        <w:rPr>
          <w:rFonts w:cs="Arial" w:ascii="Arial" w:hAnsi="Arial"/>
          <w:b/>
          <w:bCs/>
          <w:lang w:val="en-US"/>
        </w:rPr>
        <w:t xml:space="preserve">                19.696,44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ΓΕΝΙΚΟ ΣΥΝΟΛΟ:   </w:t>
      </w:r>
      <w:r>
        <w:rPr>
          <w:rFonts w:cs="Arial" w:ascii="Arial" w:hAnsi="Arial"/>
          <w:b/>
          <w:bCs/>
          <w:lang w:val="en-US"/>
        </w:rPr>
        <w:t>101.764,94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ΓΕΝΙΚΟ ΣΥΝΟΛΟ ΜΕΛΕΤΗΣ με ΦΠΑ 24% : 126.660,17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Χαλκίδα,  Μάιος 2024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915"/>
      </w:tblGrid>
      <w:tr>
        <w:trPr/>
        <w:tc>
          <w:tcPr>
            <w:tcW w:w="73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ν.Προϊσταμένη ΤΦΑ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ΡΑΜΑΝ ΔΕΣΠΟΙΝ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/>
            </w:pPr>
            <w:r>
              <w:rPr>
                <w:rFonts w:cs="Arial" w:ascii="Arial" w:hAnsi="Arial"/>
              </w:rPr>
              <w:t xml:space="preserve">ΓΕΩΠΟΝΟΣ </w:t>
            </w:r>
            <w:r>
              <w:rPr>
                <w:rFonts w:cs="Arial" w:ascii="Arial" w:hAnsi="Arial"/>
                <w:lang w:val="en-US"/>
              </w:rPr>
              <w:t>Msc</w:t>
            </w:r>
            <w:r>
              <w:rPr>
                <w:rFonts w:cs="Arial" w:ascii="Arial" w:hAnsi="Arial"/>
              </w:rPr>
              <w:t xml:space="preserve"> ΠΕ9/Α΄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 Δ/ντη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τεχνικών Υπηρεσιώ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ΚΑΣ ΑΛΕΞΑΝΔΡΟ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/>
            </w:pPr>
            <w:r>
              <w:rPr>
                <w:rFonts w:cs="Arial" w:ascii="Arial" w:hAnsi="Arial"/>
              </w:rPr>
              <w:t xml:space="preserve">ΑΡΧ.ΜΗΧΑΝΙΚΟΣ </w:t>
            </w:r>
            <w:r>
              <w:rPr>
                <w:rFonts w:cs="Arial" w:ascii="Arial" w:hAnsi="Arial"/>
                <w:lang w:val="en-US"/>
              </w:rPr>
              <w:t>Msc</w:t>
            </w:r>
            <w:r>
              <w:rPr>
                <w:rFonts w:cs="Arial" w:ascii="Arial" w:hAnsi="Arial"/>
              </w:rPr>
              <w:t xml:space="preserve"> ΠΕ4/Α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585"/>
      </w:tblGrid>
      <w:tr>
        <w:trPr>
          <w:trHeight w:val="2197" w:hRule="atLeast"/>
        </w:trPr>
        <w:tc>
          <w:tcPr>
            <w:tcW w:w="7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 ΧΑΛΚΙΔΕΩΝ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ΓΕΩΤΕΧΝΙΚΩΝ ΥΠΗΡΕΣΙΩ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ΜΗΜΑ ΦΥΣΙΚΟΥ &amp; ΑΣΤΙΚΟΥ ΠΕΡΙΒΑΛΛΟΝΤΟΣ</w:t>
            </w:r>
          </w:p>
          <w:p>
            <w:pPr>
              <w:pStyle w:val="Heading1"/>
              <w:ind w:left="0"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right="-7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:ΠΡΟΜΗΘΕΙΑ ΖΩΟΤΡΟΦΩΝ ΚΥΝΟΚΟΜΕ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ΫΠ.: 126.660,17€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Κ.Α.35-6495.0007 &amp;35-6699.0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PV</w:t>
            </w:r>
            <w:r>
              <w:rPr>
                <w:rFonts w:cs="Arial" w:ascii="Arial" w:hAnsi="Arial"/>
                <w:b/>
                <w:bCs/>
              </w:rPr>
              <w:t xml:space="preserve">:15700000-5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ΤΟΣ: 2024-2025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ΡΟΣ Α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5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6667"/>
        <w:gridCol w:w="1171"/>
        <w:gridCol w:w="1620"/>
        <w:gridCol w:w="2157"/>
        <w:gridCol w:w="1773"/>
      </w:tblGrid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ενήλικους σκύλους (σακί των 20 κιλών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κουταβάκια και νεαρούς σκύλους (σακί των 20 κιλών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για γάτες(σακί των 20 κιλών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γάτες 450γρ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ες για σκύλους 1200γρ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λικό Σύνολο: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ΡΟΣ Β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3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329"/>
        <w:gridCol w:w="1388"/>
        <w:gridCol w:w="1350"/>
        <w:gridCol w:w="1975"/>
        <w:gridCol w:w="1490"/>
      </w:tblGrid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άδα Μέτρησης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ότητα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ή Μονάδο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ενήλικος σκύλος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14Kg  κουτάβια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ά τροφή των 5Kg γάτα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σκύλος 400γρ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troinetestina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σέρβα γάτα 100γρ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24%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λικό σύνολο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Ο ΠΡΟΣΦΕΡ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Arial" w:hAnsi="Arial" w:cs="Arial"/>
      <w:i/>
      <w:i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2:00Z</dcterms:created>
  <dc:creator>user</dc:creator>
  <dc:description/>
  <cp:keywords/>
  <dc:language>en-US</dc:language>
  <cp:lastModifiedBy>dimos chalkidas</cp:lastModifiedBy>
  <cp:lastPrinted>2023-08-03T19:37:00Z</cp:lastPrinted>
  <dcterms:modified xsi:type="dcterms:W3CDTF">2024-06-17T10:32:00Z</dcterms:modified>
  <cp:revision>2</cp:revision>
  <dc:subject/>
  <dc:title>ΔΗΜΟΣ ΧΑΛΚΙΔΕΩΝ</dc:title>
</cp:coreProperties>
</file>