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ΔΙΚΑΙΟΛΟΓΗΤΙΚΑ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.ΑΙΤΗΣΗ (ΕΝΤΥΠΟ ΣΟΧ .2 ΑΣΕΠ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ΔΕΛΤΙΟ ΑΣΤΥΝΟΜΙΚΗΣ  ΤΑΥΤΟΤΗΤΑ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3.ΠΙΣΤΟΠΟΙΗΤΙΚΟ ΕΛΛΗΝΟΜΑΘΕΙΑΣ </w:t>
      </w:r>
      <w:r>
        <w:rPr>
          <w:rFonts w:cs="Calibri" w:ascii="Calibri" w:hAnsi="Calibri"/>
          <w:b/>
          <w:sz w:val="24"/>
          <w:szCs w:val="24"/>
          <w:u w:val="single"/>
        </w:rPr>
        <w:t>(ΜΟΝΟ ΓΙΑ ΥΠΟΨΗΦΙΟ ΧΩΡΙΣ ΕΛΛΗΝΙΚΗ ΙΘΑΓΕΝΕΙΑ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4.Υ</w:t>
      </w:r>
      <w:r>
        <w:rPr>
          <w:rFonts w:cs="Calibri" w:ascii="Calibri" w:hAnsi="Calibri"/>
          <w:b/>
          <w:sz w:val="24"/>
          <w:szCs w:val="24"/>
        </w:rPr>
        <w:t>ΠΕΥΘΥΝΗ ΔΗΛΩΣΗ ΓΙΑ ΠΙΘΑΝΟ ΚΩΛΥΜΑ ΥΠΕΡΒΑΣΗΣ ΤΗΣ 8ΜΗΝΗΣ ΑΠΑΣΧΟΛΗΣΗ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5.ΠΡΟΣΦΑΤΗ ΒΕΒΑΙΩΣΗ  ΟΑΕΔ (ΣΤΗΝ ΟΠΟΙΑ ΘΑ ΥΠΑΡΧΕΙ ΣΤΡΟΓΓΥΛΗ ΣΦΡΑΓΙΔΑ ΤΟΥ ΟΑΕΔ)</w:t>
      </w:r>
      <w:r>
        <w:rPr>
          <w:rFonts w:cs="Calibri" w:ascii="Calibri" w:hAnsi="Calibri"/>
          <w:b/>
          <w:sz w:val="24"/>
          <w:szCs w:val="24"/>
        </w:rPr>
        <w:t xml:space="preserve"> ΓΙΑ ΤΗΝ ΑΠΟΔΕΙΞΗ ΤΟΥ ΧΡΟΝΟΥ ΑΝΕΡΓΙΑΣ( Η ΗΜΕΡΟΜΗΝΙΑ ΕΚΔΟΣΗΣ ΔΕΝ ΠΡΕΠΕΙ ΝΑ ΑΠΕΧΕΙ ΠΕΡΙΣΣΟΤΕΡΟ ΑΠΟ 5 ΕΡΓΑΣΙΜΕΣ  ΗΜΕΡΕΣ ΑΠΟ ΤΗΝ ΗΜΕΡΟΜΗΝΙΑ ΕΝΑΡΞΗΣ ΤΗΣ ΠΡΟΘΕΣΜΙΑΣ ΥΠΟΒΟΛΗΣ ΤΩΝ ΑΙΤΗΣΕΩΝ)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ΠΡΟΣΦΑΤΟ ΠΙΣΤΟΠΟΙΗΤΙΚΟ ΟΙΚΟΓΕΝΕΙΑΚΗΣ ΚΑΤΑΣΤΑΣΗΣ (ΟΧΙ ΠΑΛΑΙΟΤΕΡΗΣ ΤΩΝ ΔΥΟ ΜΗΝΩΝ ΑΠΟ ΤΗΝ ΗΜΕΡΟΜΗΝΙΑ ΥΠΟΒΟΛΗΣ ΤΗΣ ΑΙΤΗΣΗΣ) ΓΙΑ ΤΗΝ ΑΠΟΔΕΙΞΗ ΥΠΑΡΞΗΣ ΑΝΗΛΙΚΩΝ ΤΕΚΝΩ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7.ΟΙ ΠΟΛΥΤΕΚΝΟΙ ΚΑΙ ΤΑ ΤΕΚΝΑ ΠΟΛΥΤΕΚΝΩΝ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 xml:space="preserve">α)ΠΡΟΣΦΑΤΟ ΠΙΣΤΟΠΟΙΗΤΙΚΟ ΟΙΚΟΓΕΝΕΙΑΚΗΣ ΚΑΤΑΣΤΑΣΗΣ ΣΤΟ ΟΠΟΙΟ ΘΑ ΑΝΑΓΡΑΦΕΤΑΙ Η ΠΟΛΥΤΕΚΝΙΚΗ ΙΔΙΟΤΗΤΑ ΟΧΙ ΠΑΛΑΙΟΤΕΡΟ ΤΩΝ ΔΥΟ ΜΗΝΩΝ ΑΠΟ ΤΗΝ ΗΜΕΡΟΜΗΝΙΑ ΥΠΟΒΟΛΗΣ ΤΗΣ ΑΙΤΗΣΗΣ </w:t>
      </w:r>
      <w:r>
        <w:rPr>
          <w:rFonts w:cs="Calibri" w:ascii="Calibri" w:hAnsi="Calibri"/>
          <w:b/>
          <w:sz w:val="24"/>
          <w:szCs w:val="24"/>
          <w:u w:val="none"/>
          <w:lang w:val="el-GR"/>
        </w:rPr>
        <w:t>ΚΑΙ</w:t>
      </w:r>
      <w:r>
        <w:rPr>
          <w:rFonts w:cs="Calibri" w:ascii="Calibri" w:hAnsi="Calibri"/>
          <w:b/>
          <w:sz w:val="24"/>
          <w:szCs w:val="24"/>
          <w:u w:val="non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β)ΠΙΣΤΟΠΟΙΗΤΙΚΟ ΤΗΣ ΑΝΩΤΑΤΗΣ ΣΥΝΟΜΟΣΠΟΝΔΙΑΣ ΠΟΛΥΤΕΚΝΩΝ ΕΛΛΑΔΟΣ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>ΓΙΑ ΝΑ ΑΠΟΔΕΙΧΘΕΙ Η ΠΟΛΥΤΕΚΝΙΚΗ ΙΔΙΟΤΗΤΑ ΠΡΕΠΕΙ ΝΑ ΠΡΟΣΚΟΜΙΣΘΟΥΝ ΚΑΙ ΤΑ ΔΥΟ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  <w:t xml:space="preserve">8.ΟΙ ΤΡΙΤΕΚΝΟΙ ΚΑΙ ΤΑ ΤΕΚΝΑ ΤΡΙΤΕΚΝΩΝ, ΠΡΟΣΦΑΤΟ ΠΙΣΤΟΠΟΙΗΤΙΚΟ ΟΙΚΟΓΕΝΕΙΑΚΗΣ ΚΑΤΑΣΤΑΣΗΣ ΟΧΙ ΠΑΛΑΙΟΤΕΡΟ ΤΩΝ ΔΥΟ ΜΗΝΩΝ ΑΠΟ ΤΗΝ ΗΜΕΡΟΜΗΝΙΑ ΥΠΟΒΟΛΗΣ ΤΗΣ ΑΙΤΗΣΗΣ.ΕΠΙΠΛΕΟΝ ΥΠΕΥΘΥΝΗ ΔΗΛΩΣΗ Η΄ ΣΥΜΠΛΗΡΩΣΗ ΤΟΥ ΑΝΤΙΣΤΟΙΧΟΥ ΤΕΤΡΑΓΩΝΙΔΙΟΥ ΣΤΟ ΕΝΤΥΠΟ ΤΗΣ ΑΙΤΗΣΗΣ ΠΕΡΙ ΜΗ ΠΡΟΣΛΗΨΗΣ ΣΤΟΝ ΙΔΙΟ ΦΟΡΕΑ ΑΛΛΟΥ ΜΕΛΟΥΣ ΤΗΣ ΙΔΙΑΣ ΟΙΚΟΓΕΝΕΙΑΣ ΚΑΤΑ ΤΟ ΤΡΕΧΟΝ ΗΜΕΡΟΛΟΓΙΑΚΟ ΕΤΟ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9.</w:t>
      </w:r>
      <w:r>
        <w:rPr>
          <w:rFonts w:cs="Calibri" w:ascii="Calibri" w:hAnsi="Calibri"/>
          <w:b/>
          <w:sz w:val="24"/>
          <w:szCs w:val="24"/>
        </w:rPr>
        <w:t>ΟΙ ΓΟΝΕΙΣ &amp; ΤΑ ΤΕΚΝΑ ΜΟΝΟΓΟΝΕΪΚΩΝ ΟΙΚΟΓΕΝΕΙΩΝ ΠΡΕΠΕΙ ΑΠΑΡΑΙΤΗΤΩΣ ΝΑ ΑΝΑΤΡΕΞΟΥΝ ΣΤΟ ΔΕΥΤΕΡΟ ΚΕΦΑΛΑΙΟ ΤΟΥ ΠΑΡΑΡΤΗΜΑΤΟΣ ΠΡΟΚΕΙΜΕΝΟΥ ΝΑ ΕΝΗΜΕΡΩΘΟΥΝ ΓΙΑ ΤΑ ΔΙΚΑΙΟΛΟΓΗΤΙΚΑ ΤΗΣ ΠΕΡΙΠΤΩΣΗΣ ΜΟΝΟΓΟΝΕΪΚΗΣ ΟΙΚΟΓΕΝΕΙΑΣ ΣΤΗΝ ΟΠΟΙΑ ΑΝΗΚΟΥΝ. ΕΠΙΠΛΕΟΝ ΥΠΕΥΘΥΝΗ ΔΗΛΩΣΗ Η΄ ΣΥΜΠΛΗΡΩΣΗ ΤΟΥ ΑΝΤΙΣΤΟΙΧΟΥ ΤΕΤΡΑΓΩΝΙΔΙΟΥ ΣΤΟ ΕΝΤΥΠΟ ΤΗΣ ΑΙΤΗΣΗΣ ΠΕΡΙ ΜΗ ΠΡΟΣΛΗΨΗΣ ΣΤΟΝ ΙΔΙΟ ΦΟΡΕΑ ΑΛΛΟΥ ΜΕΛΟΥΣ ΤΗΣ ΙΔΙΑΣ ΟΙΚΟΓΕΝΕΙΑΣ ΚΑΤΑ ΤΟ ΤΡΕΧΟΝ ΗΜΕΡΟΛΟΓΙΑΚΟ ΕΤΟΣ ΜΕ ΤΗ ΧΡΗΣΗ ΤΗΣ ΜΟΝΟΓΟΝΕΪΚΗΣ ΙΔΙΟΤΗΤΑ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0.ΒΕΒΑΙΩΣΗ ΤΟΥ ΟΙΚΕΙΟΥ ΑΣΦΑΛΙΣΤΙΚΟΥ ΦΟΡΕΑ (ΙΚΑ-ΟΑΕΕ ΚΑΙ ΑΛΛΑ) ΑΠΟ ΤΗΝ ΟΠΟΙΑ ΝΑ ΠΡΟΚΥΠΤΕΙ Η ΔΙΑΡΚΕΙΑ ΤΗΣ ΑΣΦΑΛΙΣΗΣ ΙΔΙΩΤΙΚΟΥ Ή ΔΗΜΟΣΙΟΥ ΤΟΜΕΑ.</w:t>
      </w:r>
      <w:r>
        <w:rPr>
          <w:rFonts w:cs="Calibri" w:ascii="Calibri" w:hAnsi="Calibri"/>
          <w:b/>
          <w:sz w:val="24"/>
          <w:szCs w:val="24"/>
          <w:u w:val="single"/>
        </w:rPr>
        <w:t>ΔΕΝ ΓΙΝΕΤΑΙ ΔΕΚΤΗ ΒΕΒΑΙΩΣΗ ΑΣΦΑΛΙΣΤΙΚΟΥ ΦΟΡΕΑ ΠΟΥ ΕΧΕΙ ΕΚΤΥΠΩΘΕΙ ΑΠΟ ΤΗΝ ΗΛΕΚΤΡΟΝΙΚΗ ΣΕΛΙΔΑ “ΗΔΙΚΑ”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>11.ΣΕ ΠΕΡΙΠΤΩΣΗ ΑΝΑΠΗΡΙΑΣ ΥΠΟΨΗΦΙΟΥ ΠΙΣΤΟΠΟΙΗΤΙΚΟ ΚΕΠΑ Ή ΑΝΩΤΑΤΗΣ ΥΓΕΙΟΝΟΜΙΚΗΣ</w:t>
      </w:r>
      <w:r>
        <w:rPr>
          <w:rFonts w:cs="Calibri" w:ascii="Calibri" w:hAnsi="Calibri"/>
          <w:b/>
          <w:sz w:val="24"/>
          <w:szCs w:val="24"/>
        </w:rPr>
        <w:t xml:space="preserve"> ΕΠΙΤΡΟΠΗΣ ΣΕ ΙΣΧΥ ΜΕ ΤΟ ΟΠΟΙΟ ΠΡΟΣΔΙΟΡΙΖΕΤΑΙ Η ΠΑΘΗΣΗ ΚΑΙ ΤΟ ΠΟΣΟΣΤΟ ΑΝΑΠΗΡΙΑ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2.ΣΤΗΝ ΠΕΡΙΠΤΩΣΗ ΥΠΟΨΗΦΙΩΝ ΓΟΝΕΩΝ, ΤΕΚΝΩΝ, ΣΥΖΥΓΩΝ, ΑΔΕΛΦΩΝ ΠΟΥ ΑΣΚΟΥΝ ΤΟ ΔΙΚΑΙΩΜΑ ΠΡΟΣΤΑΣΙΑΣ ΑΠΟ ΤΗΝ ΑΝΑΠΗΡΙΑ ΣΥΓΓΕΝΙΚΩΝ ΑΤΟΜΩΝ, </w:t>
      </w:r>
      <w:r>
        <w:rPr>
          <w:rFonts w:cs="Calibri" w:ascii="Calibri" w:hAnsi="Calibri"/>
          <w:b/>
          <w:sz w:val="24"/>
          <w:szCs w:val="24"/>
          <w:u w:val="single"/>
        </w:rPr>
        <w:t>ΑΠΑΙΤΟΥΝΤΑΙ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) ΠΙΣΤΟΠΟΙΗΤΙΚΟ ΟΙΚΟΓΕΝΕΙΑΚΗΣ ΚΑΤΑΣΤΑΣΗΣ ΤΟΥ ΟΙΚΕΙΟΥ ΔΗΜΟΥ  ΠΡΟΣΦΑΤΗΣ ΕΚΔΟΣΗΣ ΟΧΙ ΠΑΛΑΙΟΤΕΡΗΣ ΤΩΝ ΔΥΟ ΜΗΝΩΝ ΑΠΟ ΤΗΝ ΗΜΕΡΟΜΗΝΙΑ ΕΝΑΡΞΗΣ ΤΗΣ ΠΡΟΘΕΣΜΙΑΣ ΥΠΟΒΟΛΗΣ ΤΩΝ ΑΙΤΗΣΕΩΝ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Β) ΠΙΣΤΟΠΟΙΗΤΙΚΟ ΚΕΠΑ Ή ΠΙΣΤΟΠΟΙΗΤΙΚΌ ΑΝΩΤΑΤΗΣ ΥΓΕΙΟΝΟΜΙΚΗΣ ΕΠΙΤΡΟΠΗΣ, ΣΕ ΙΣΧΥ, ΜΕ ΤΟ ΟΠΟΙΟ ΠΡΟΣΔΙΟΡΙΖΕΤΑΙ Η ΠΑΘΗΣΗ Ή ΒΛΑΒΗ ΚΑΙ ΤΟ ΠΟΣΟΣΤΟ ΑΝΑΠΗΡΙΑΣ ΤΟΥ ΣΥΓΓΕΝΙΚΟΥ ΑΤΟΜΟΥ ΚΑΙ ΚΑΤΑ ΠΕΡΙΠΤΩΣΗ ΠΙΣΤΟΠΟΙΗΤΙΚΟ ΟΙΚΟΓΕΝΕΙΑΚΗΣ ΚΑΤΑΣΤΑΣΗΣ ΤΟΥ ΑΤΟΜΟΥ ΜΕ ΑΝΑΠΗΡΙΑ ΕΑΝ ΤΟ ΤΕΛΕΥΤΑΙΟ ΕΙΝΑΙ ΕΓΓΑΜΟ ΚΑΙ ΔΙΑΖΕΥΚΤΗΡΙΟ Ή ΔΙΚΑΣΤΙΚΗ ΑΠΟΦΑΣΗ ΛΥΣΗΣ ΤΟΥ ΓΑΜΟΥ ΣΤΗΝ ΠΕΡΙΠΤΩΣΗ ΠΟΥ Ο ΥΠΟΨΗΦΙΟΣ ΕΙΝΑΙ ΔΙΑΖΕΥΓΜΕΝΟΣ ΓΟΝΕΑΣ ΠΟΥ ΑΣΚΕΙ ΤΟ ΔΙΚΑΙΩΜΑ ΠΡΟΣΤΑΣΙΑΣ ΑΠΌ ΤΗΝ ΑΝΑΠΗΡΙΑ ΤΟΥ ΤΕΚΝΟΥ ΚΑΙ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Γ)ΥΠΕΥΘΥΝΗ ΔΗΛΩΣΗ ΣΤΗΝ ΟΠΟΙΑ Ο ΥΠΟΨΗΦΙΟΣ ΝΑ ΑΝΑΦΕΡΕΙ ΤΑ ΟΝΟΜΑΤΑ ΟΛΩΝ ΤΩΝ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(ΛΟΙΠΩΝ) ΠΡΟΣΩΠΩΝ, ΤΑ ΟΠΟΙΑ ΑΝΤΛΟΥΝ ΠΡΟΣΤΑΣΙΑ ΑΠΟ ΤΗΝ ΑΝΑΠΗΡΙΑ ΤΟΥ ΑΤΟΜΟΥ </w:t>
      </w:r>
      <w:r>
        <w:rPr>
          <w:rFonts w:cs="Calibri" w:ascii="Calibri" w:hAnsi="Calibri"/>
          <w:b/>
          <w:sz w:val="24"/>
          <w:szCs w:val="24"/>
        </w:rPr>
        <w:t>ΑΠΟ ΤΟ ΟΠΟΙΟ Ο ΥΠΟΨΗΦΙΟΣ ΑΝΤΛΕΙ ΠΡΟΣΤΑΣΙΑ (ΓΟΝΕΙΣ, ΤΕΚΝΑ, ΣΥΖΥΓΟΥΣ, ΑΔΕΛΦΟΥΣ).</w:t>
      </w:r>
    </w:p>
    <w:sectPr>
      <w:type w:val="nextPage"/>
      <w:pgSz w:w="11906" w:h="16838"/>
      <w:pgMar w:left="1080" w:right="74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7:00Z</dcterms:created>
  <dc:creator>Quest User</dc:creator>
  <dc:description/>
  <dc:language>en-US</dc:language>
  <cp:lastModifiedBy/>
  <cp:lastPrinted>1995-11-21T17:41:00Z</cp:lastPrinted>
  <dcterms:modified xsi:type="dcterms:W3CDTF">2021-07-13T09:30:42Z</dcterms:modified>
  <cp:revision>28</cp:revision>
  <dc:subject/>
  <dc:title>              </dc:title>
</cp:coreProperties>
</file>