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94"/>
        <w:gridCol w:w="541"/>
        <w:gridCol w:w="4187"/>
        <w:gridCol w:w="517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: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: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</w:rPr>
              <w:t>: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: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ΔΤ: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ία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ώ όπως δεχθείτε την αίτησή μου για την υπ’ αριθμ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sz w:val="22"/>
                <w:szCs w:val="22"/>
              </w:rPr>
              <w:t>49036/15.10.202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ίληψη Ανακοίνωσης για την πρόσληψη προσωπικού με σχέση εργασίας Ιδιωτικού Δικαίου Ορισμένου Χρόν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: ΑΠΑΣΧΟΛΗΣ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ΙΚΟΤΗΤ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συνάπτω τα κάτωθι δικαιολογητικά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/Η ΑΙΤΩΝ/ΟΥΣΑ</w:t>
            </w:r>
          </w:p>
        </w:tc>
      </w:tr>
      <w:tr>
        <w:trPr/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0:00Z</dcterms:created>
  <dc:creator>fotis</dc:creator>
  <dc:description/>
  <cp:keywords/>
  <dc:language>en-US</dc:language>
  <cp:lastModifiedBy>ΔΗΜΟΣ ΧΑΛΚΙΔΕΩΝ 8</cp:lastModifiedBy>
  <cp:lastPrinted>2019-08-26T13:14:00Z</cp:lastPrinted>
  <dcterms:modified xsi:type="dcterms:W3CDTF">2024-10-16T07:14:00Z</dcterms:modified>
  <cp:revision>5</cp:revision>
  <dc:subject/>
  <dc:title>ΠΡΟΣ:</dc:title>
</cp:coreProperties>
</file>