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WW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Πληρώ τα γενικά προσόντα διορισμού όπως προβλέπονται στο κεφάλαιο Β΄ του Ν. 3584/2007.καθώς και την φυσική υγεία και καταλληλότητα για την εκτέλεση των καθηκόντων της θέ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/202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</w:t>
      </w:r>
      <w:r>
        <w:rPr>
          <w:sz w:val="16"/>
          <w:lang w:val="en-US"/>
        </w:rPr>
        <w:t>/</w:t>
      </w:r>
      <w:r>
        <w:rPr>
          <w:sz w:val="16"/>
        </w:rPr>
        <w:t>Η Δηλών/ούσα</w:t>
      </w:r>
    </w:p>
    <w:p>
      <w:pPr>
        <w:pStyle w:val="TextBodyIndent"/>
        <w:ind w:left="0" w:righ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8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>
          <w:rFonts w:eastAsia="Arial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95"/>
    </w:tblGrid>
    <w:tr>
      <w:trPr/>
      <w:tc>
        <w:tcPr>
          <w:tcW w:w="10395" w:type="dxa"/>
          <w:tcBorders/>
        </w:tcPr>
        <w:p>
          <w:pPr>
            <w:pStyle w:val="WW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</w:tbl>
  <w:p>
    <w:pPr>
      <w:pStyle w:val="WW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">
    <w:name w:val="WW-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39:00Z</dcterms:created>
  <dc:creator>duser0066</dc:creator>
  <dc:description/>
  <cp:keywords/>
  <dc:language>en-US</dc:language>
  <cp:lastModifiedBy>ΔΗΜΟΣ ΧΑΛΚΙΔΕΩΝ 8</cp:lastModifiedBy>
  <cp:lastPrinted>2016-03-21T11:00:00Z</cp:lastPrinted>
  <dcterms:modified xsi:type="dcterms:W3CDTF">2025-04-03T11:44:00Z</dcterms:modified>
  <cp:revision>6</cp:revision>
  <dc:subject/>
  <dc:title> </dc:title>
</cp:coreProperties>
</file>