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rPr/>
      </w:pPr>
      <w:r>
        <w:rPr/>
        <w:t xml:space="preserve">        </w:t>
      </w:r>
      <w:r>
        <w:rPr>
          <w:rFonts w:cs="Calibri" w:ascii="Calibri" w:hAnsi="Calibri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ΕΠΩΝΥΜΟ: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10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ΟΜΑ:……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-345" w:leader="none"/>
        </w:tabs>
        <w:ind w:left="-510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.ΠΑΤΕΡΑ: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.Δ.Τ.: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.Φ.Μ…………………………….......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ΜΚΑ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Ρ.ΜΗΤ.ΙΚΑ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ΤΗΛΕΦΩΝΟ: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Δ/ΝΣΗ ΚΑΤΟΙΚΙΑΣ:……………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………………………………………</w:t>
      </w:r>
      <w:r>
        <w:rPr>
          <w:rFonts w:eastAsia="Calibri" w:cs="Calibri" w:ascii="Calibri" w:hAnsi="Calibri"/>
          <w:b/>
          <w:bCs/>
          <w:sz w:val="28"/>
        </w:rPr>
        <w:t>........</w:t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ΤΑΧ. ΚΩΔ.: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567" w:hanging="0"/>
        <w:rPr/>
      </w:pPr>
      <w:r>
        <w:rPr>
          <w:rFonts w:cs="Calibri" w:ascii="Calibri" w:hAnsi="Calibri"/>
          <w:b/>
          <w:bCs/>
          <w:sz w:val="28"/>
        </w:rPr>
        <w:t xml:space="preserve">ΧΑΛΚΙΔΑ ……………….....2025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83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83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sz w:val="28"/>
        </w:rPr>
        <w:t>ΠΡΟΣ ΔΗΜΟ ΧΑΛΚΙΔΕΩ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</w: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540" w:right="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/>
      </w:pPr>
      <w:r>
        <w:rPr>
          <w:rFonts w:cs="Calibri" w:ascii="Calibri" w:hAnsi="Calibri"/>
          <w:sz w:val="28"/>
        </w:rPr>
        <w:t>Παρακαλώ να με προσλάβετε στη δίμηνης διάρκειας σύμβαση εργασίας του Δήμου Χαλκιδέων στην κατηγορία ΥΕ κλάδου/ειδικότητας εργατών κοιμητηρίου.</w:t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 xml:space="preserve">               </w:t>
      </w:r>
      <w:r>
        <w:rPr>
          <w:rFonts w:cs="Calibri" w:ascii="Calibri" w:hAnsi="Calibri"/>
          <w:b/>
          <w:bCs/>
          <w:sz w:val="28"/>
        </w:rPr>
        <w:t>Ο/Η ΑΙΤ................</w:t>
      </w:r>
    </w:p>
    <w:sectPr>
      <w:type w:val="nextPage"/>
      <w:pgSz w:w="11906" w:h="16838"/>
      <w:pgMar w:left="993" w:right="1646" w:gutter="0" w:header="0" w:top="993" w:footer="0" w:bottom="1440"/>
      <w:pgNumType w:fmt="decimal"/>
      <w:cols w:num="2" w:equalWidth="false" w:sep="false">
        <w:col w:w="5039" w:space="0"/>
        <w:col w:w="4227"/>
      </w:cols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405" w:hanging="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851" w:right="0" w:hanging="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ind w:left="-142" w:right="0" w:hanging="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9:00Z</dcterms:created>
  <dc:creator>name</dc:creator>
  <dc:description/>
  <cp:keywords/>
  <dc:language>en-US</dc:language>
  <cp:lastModifiedBy>ΔΗΜΟΣ ΧΑΛΚΙΔΕΩΝ 8</cp:lastModifiedBy>
  <cp:lastPrinted>2014-02-14T10:28:00Z</cp:lastPrinted>
  <dcterms:modified xsi:type="dcterms:W3CDTF">2025-06-05T11:19:00Z</dcterms:modified>
  <cp:revision>2</cp:revision>
  <dc:subject/>
  <dc:title>        ΑΙΤΗΣΗ</dc:title>
</cp:coreProperties>
</file>