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ΔΙΚΑΙΟΛΟΓΗΤΙΚΑ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ΑΙΤΗΣΗ (ΕΝΤΥΠΟ ΣΟΧ .2 ΑΣΕΠ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ΔΕΛΤΙΟ ΑΣΤΥΝΟΜΙΚΗΣ  ΤΑΥΤΟΤΗΤΑ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ΠΙΣΤΟΠΟΙΗΤΙΚΟ ΕΛΛΗΝΟΜΑΘΕΙΑΣ </w:t>
      </w:r>
      <w:r>
        <w:rPr>
          <w:rFonts w:cs="Calibri" w:ascii="Calibri" w:hAnsi="Calibri"/>
          <w:b/>
          <w:u w:val="single"/>
        </w:rPr>
        <w:t>(ΜΟΝΟ ΓΙΑ ΥΠΟΨΗΦΙΟ ΧΩΡΙΣ ΕΛΛΗΝΙΚΗ ΙΘΑΓΕΝΕΙ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ΥΠΕΥΘΥΝΗ ΔΗΛΩΣΗ ΓΙΑ ΠΙΘΑΝΟ ΚΩΛΥΜΑ ΥΠΕΡΒΑΣΗΣ ΤΗΣ 8ΜΗΝΗΣ ΑΠΑΣΧΟΛ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5.ΠΡΟΣΦΑΤΗ ΒΕΒΑΙΩΣΗ  ΟΑΕΔ (ΣΤΗΝ ΟΠΟΙΑ ΘΑ ΥΠΑΡΧΕΙ ΣΤΡΟΓΓΥΛΗ ΣΦΡΑΓΙΔΑ ΤΟΥ ΟΑΕΔ)</w:t>
      </w:r>
      <w:r>
        <w:rPr>
          <w:rFonts w:cs="Calibri" w:ascii="Calibri" w:hAnsi="Calibri"/>
          <w:b/>
        </w:rPr>
        <w:t xml:space="preserve"> ΓΙΑ ΤΗΝ ΑΠΟΔΕΙΞΗ ΤΟΥ ΧΡΟΝΟΥ ΑΝΕΡΓΙΑΣ( Η ΗΜΕΡΟΜΗΝΙΑ ΕΚΔΟΣΗΣ ΔΕΝ ΠΡΕΠΕΙ ΝΑ ΑΠΕΧΕΙ ΠΕΡΙΣΣΟΤΕΡΟ ΑΠΟ 5 ΕΡΓΑΣΙΜΕΣ  ΗΜΕΡΕΣ ΑΠΟ ΤΗΝ ΗΜΕΡΟΜΗΝΙΑ ΕΝΑΡΞΗΣ ΤΗΣ ΠΡΟΘΕΣΜΙΑΣ ΥΠΟΒΟΛΗΣ ΤΩΝ ΑΙΤΗΣΕΩΝ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ΠΡΟΣΦΑΤΟ ΠΙΣΤΟΠΟΙΗΤΙΚΟ ΟΙΚΟΓΕΝΕΙΑΚΗΣ ΚΑΤΑΣΤΑΣΗΣ (ΟΧΙ ΠΑΛΑΙΟΤΕΡΗΣ ΤΩΝ ΔΥΟ ΜΗΝΩΝ ΑΠΟ ΤΗΝ ΗΜΕΡΟΜΗΝΙΑ ΥΠΟΒΟΛΗΣ ΤΗΣ ΑΙΤΗΣΗΣ) ΓΙΑ ΤΗΝ ΑΠΟΔΕΙΞΗ ΥΠΑΡΞΗΣ ΑΝΗΛΙΚΩΝ ΤΕΚΝ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ΟΙ ΠΟΛΥΤΕΚΝΟΙ ΚΑΙ ΤΑ ΤΕΚΝΑ ΠΟΛΥΤΕΚΝΩΝ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α)ΠΡΟΣΦΑΤΟ ΠΙΣΤΟΠΟΙΗΤΙΚΟ ΟΙΚΟΓΕΝΕΙΑΚΗΣ ΚΑΤΑΣΤΑΣΗΣ ΣΤΟ ΟΠΟΙΟ ΘΑ ΑΝΑΓΡΑΦΕΤΑΙ Η ΠΟΛΥΤΕΚΝΙΚΗ ΙΔΙΟΤΗΤΑ ΟΧΙ ΠΑΛΑΙΟΤΕΡΟ ΤΩΝ ΔΥΟ ΜΗΝΩΝ ΑΠΟ ΤΗΝ ΗΜΕΡΟΜΗΝΙΑ ΥΠΟΒΟΛΗΣ ΤΗΣ ΑΙΤΗΣΗΣ ΚΑΙ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)ΠΙΣΤΟΠΟΙΗΤΙΚΟ ΤΗΣ ΑΝΩΤΑΤΗΣ ΣΥΝΟΜΟΣΠΟΝΔΙΑΣ ΠΟΛΥΤΕΚΝΩΝ ΕΛΛΑΔΟ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ΝΑ ΑΠΟΔΕΙΧΘΕΙ Η ΠΟΛΥΤΕΚΝΙΚΗ ΙΔΙΟΤΗΤΑ ΠΡΕΠΕΙ ΝΑ ΠΡΟΣΚΟΜΙΣΘΟΥΝ ΚΑΙ ΤΑ ΔΥΟ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ΟΙ ΤΡΙΤΕΚΝΟΙ ΚΑΙ ΤΑ ΤΕΚΝΑ ΤΡΙΤΕΚΝΩΝ, ΠΡΟΣΦΑΤΟ ΠΙΣΤΟΠΟΙΗΤΙΚΟ ΟΙΚΟΓΕΝΕΙΑΚΗΣ ΚΑΤΑΣΤΑΣΗΣ ΟΧΙ ΠΑΛΑΙΟΤΕΡΟ ΤΩΝ ΔΥΟ ΜΗΝΩΝ ΑΠΟ ΤΗΝ ΗΜΕΡΟΜΗΝΙΑ ΥΠΟΒΟΛΗΣ ΤΗΣ ΑΙΤΗΣΗΣ.ΕΠΙΠΛΕΟΝ ΥΠΕΥΘΥΝΗ ΔΗΛΩΣΗ Η΄ ΣΥΜΠΛΗΡΩΣΗ ΤΟΥ ΑΝΤΙΣΤΟΙΧΟΥ ΤΕΤΡΑΓΩΝΙΔΙΟΥ ΣΤΟ ΕΝΤΥΠΟ ΤΗΣ ΑΙΤΗΣΗΣ ΠΕΡΙ ΜΗ ΠΡΟΣΛΗΨΗΣ ΣΤΟΝ ΙΔΙΟ ΦΟΡΕΑ ΑΛΛΟΥ ΜΕΛΟΥΣ ΤΗΣ ΙΔΙΑΣ ΟΙΚΟΓΕΝΕΙΑΣ ΚΑΤΑ ΤΟ ΤΡΕΧΟΝ ΗΜΕΡΟΛΟΓΙΑΚΟ ΕΤΟ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ΟΙ ΓΟΝΕΙΣ &amp; ΤΑ ΤΕΚΝΑ ΜΟΝΟΓΟΝΕΪΚΩΝ ΟΙΚΟΓΕΝΕΙΩΝ ΠΡΕΠΕΙ ΑΠΑΡΑΙΤΗΤΩΣ ΝΑ ΑΝΑΤΡΕΞΟΥΝ ΣΤΟ ΔΕΥΤΕΡΟ ΚΕΦΑΛΑΙΟ ΤΟΥ ΠΑΡΑΡΤΗΜΑΤΟΣ ΠΡΟΚΕΙΜΕΝΟΥ ΝΑ ΕΝΗΜΕΡΩΘΟΥΝ ΓΙΑ ΤΑ ΔΙΚΑΙΟΛΟΓΗΤΙΚΑ ΤΗΣ ΠΕΡΙΠΤΩΣΗΣ ΜΟΝΟΓΟΝΕΪΚΗΣ ΟΙΚΟΓΕΝΕΙΑΣ ΣΤΗΝ ΟΠΟΙΑ ΑΝΗΚΟΥΝ. ΕΠΙΠΛΕΟΝ ΥΠΕΥΘΥΝΗ ΔΗΛΩΣΗ Η΄ ΣΥΜΠΛΗΡΩΣΗ ΤΟΥ ΑΝΤΙΣΤΟΙΧΟΥ ΤΕΤΡΑΓΩΝΙΔΙΟΥ ΣΤΟ ΕΝΤΥΠΟ ΤΗΣ ΑΙΤΗΣΗΣ ΠΕΡΙ ΜΗ ΠΡΟΣΛΗΨΗΣ ΣΤΟΝ ΙΔΙΟ ΦΟΡΕΑ ΑΛΛΟΥ ΜΕΛΟΥΣ ΤΗΣ ΙΔΙΑΣ ΟΙΚΟΓΕΝΕΙΑΣ ΚΑΤΑ ΤΟ ΤΡΕΧΟΝ ΗΜΕΡΟΛΟΓΙΑΚΟ ΕΤΟΣ ΜΕ ΤΗ ΧΡΗΣΗ ΤΗΣ ΜΟΝΟΓΟΝΕΪΚΗΣ ΙΔΙ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ΒΕΒΑΙΩΣΗ ΤΟΥ ΟΙΚΕΙΟΥ ΑΣΦΑΛΙΣΤΙΚΟΥ ΦΟΡΕΑ (ΙΚΑ-ΟΑΕΕ ΚΑΙ ΑΛΛΑ) ΑΠΟ ΤΗΝ ΟΠΟΙΑ ΝΑ ΠΡΟΚΥΠΤΕΙ Η ΔΙΑΡΚΕΙΑ ΤΗΣ ΑΣΦΑΛΙΣΗΣ ΙΔΙΩΤΙΚΟΥ Ή ΔΗΜΟΣΙΟΥ ΤΟΜΕΑ.</w:t>
      </w:r>
      <w:r>
        <w:rPr>
          <w:rFonts w:cs="Calibri" w:ascii="Calibri" w:hAnsi="Calibri"/>
          <w:b/>
          <w:u w:val="single"/>
        </w:rPr>
        <w:t>ΔΕΝ ΓΙΝΕΤΑΙ ΔΕΚΤΗ ΒΕΒΑΙΩΣΗ ΑΣΦΑΛΙΣΤΙΚΟΥ ΦΟΡΕΑ ΠΟΥ ΕΧΕΙ ΕΚΤΥΠΩΘΕΙ ΑΠΟ ΤΗΝ ΗΛΕΚΤΡΟΝΙΚΗ ΣΕΛΙΔΑ “ΗΔΙΚΑ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8:00Z</dcterms:created>
  <dc:creator>Quest User</dc:creator>
  <dc:description/>
  <cp:keywords/>
  <dc:language>en-US</dc:language>
  <cp:lastModifiedBy>ΔΗΜΟΣ ΧΑΛΚΙΔΕΩΝ 8</cp:lastModifiedBy>
  <cp:lastPrinted>1995-11-21T17:41:00Z</cp:lastPrinted>
  <dcterms:modified xsi:type="dcterms:W3CDTF">2025-06-21T08:28:00Z</dcterms:modified>
  <cp:revision>2</cp:revision>
  <dc:subject/>
  <dc:title>              </dc:title>
</cp:coreProperties>
</file>