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8μηνης διάρκειας σύμβαση εργασίας του Δήμου Χαλκιδέων στην κατηγορία ΠΕ κλάδου Μηχανικών ειδικότητας Αγρονόμων Τοπογράφων Μηχανικών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0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8-07T07:03:00Z</dcterms:modified>
  <cp:revision>3</cp:revision>
  <dc:subject/>
  <dc:title>        ΑΙΤΗΣΗ</dc:title>
</cp:coreProperties>
</file>