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/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b/>
          <w:bCs/>
          <w:sz w:val="28"/>
        </w:rPr>
        <w:t xml:space="preserve">ΧΑΛΚΙΔΑ ……………….....2025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  <w:sz w:val="28"/>
        </w:rPr>
        <w:t>Παρακαλώ να με προσλάβετε στη 8μηνης διάρκειας σύμβαση εργασίας του Δήμου Χαλκιδέων στην κατηγορία ΥΕ κλάδου προσωπικού καθαριότητας εξωτερικών χώρων με ειδικότητα συνοδού απορριμματοφόρου.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7:00Z</dcterms:created>
  <dc:creator>name</dc:creator>
  <dc:description/>
  <cp:keywords/>
  <dc:language>en-US</dc:language>
  <cp:lastModifiedBy>ΔΗΜΟΣ ΧΑΛΚΙΔΕΩΝ 8</cp:lastModifiedBy>
  <cp:lastPrinted>2014-02-14T10:28:00Z</cp:lastPrinted>
  <dcterms:modified xsi:type="dcterms:W3CDTF">2025-08-07T07:04:00Z</dcterms:modified>
  <cp:revision>9</cp:revision>
  <dc:subject/>
  <dc:title>        ΑΙΤΗΣΗ</dc:title>
</cp:coreProperties>
</file>