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794"/>
        <w:gridCol w:w="541"/>
        <w:gridCol w:w="4187"/>
        <w:gridCol w:w="517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: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: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: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Ο: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-MAIL</w:t>
            </w:r>
            <w:r>
              <w:rPr>
                <w:rFonts w:cs="Arial" w:ascii="Arial" w:hAnsi="Arial"/>
              </w:rPr>
              <w:t>: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ΦΜ: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ΔΤ: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Ημερομηνία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καλώ όπως δεχθείτε την αίτησή μου για την υπ’ αριθμ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.  </w:t>
            </w:r>
            <w:r>
              <w:rPr>
                <w:rFonts w:cs="Arial" w:ascii="Arial" w:hAnsi="Arial"/>
                <w:sz w:val="22"/>
                <w:szCs w:val="22"/>
              </w:rPr>
              <w:t>44898/01.09.202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ίληψη Ανακοίνωσης για την πρόσληψη προσωπικού με σχέση εργασίας Ιδιωτικού Δικαίου Ορισμένου Χρόνο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ΩΔ: ΑΠΑΣΧΟΛΗΣΗΣ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ΙΔΙΚΟΤΗΤΑ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πισυνάπτω τα κάτωθι δικαιολογητικά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spacing w:before="0" w:after="0"/>
              <w:ind w:left="108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spacing w:before="0" w:after="0"/>
              <w:ind w:left="108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spacing w:before="0" w:after="0"/>
              <w:ind w:left="108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spacing w:before="0" w:after="0"/>
              <w:ind w:left="108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spacing w:before="0" w:after="0"/>
              <w:ind w:left="108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spacing w:before="0" w:after="0"/>
              <w:ind w:left="108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spacing w:before="0" w:after="0"/>
              <w:ind w:left="108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spacing w:before="0" w:after="0"/>
              <w:ind w:left="108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spacing w:before="0" w:after="0"/>
              <w:ind w:left="108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spacing w:before="0" w:after="0"/>
              <w:ind w:left="108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spacing w:before="0" w:after="0"/>
              <w:ind w:left="108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spacing w:before="0" w:after="0"/>
              <w:ind w:left="108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/Η ΑΙΤΩΝ/ΟΥΣΑ</w:t>
            </w:r>
          </w:p>
        </w:tc>
      </w:tr>
      <w:tr>
        <w:trPr/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48:00Z</dcterms:created>
  <dc:creator>fotis</dc:creator>
  <dc:description/>
  <cp:keywords/>
  <dc:language>en-US</dc:language>
  <cp:lastModifiedBy>ΔΗΜΟΣ ΧΑΛΚΙΔΕΩΝ 8</cp:lastModifiedBy>
  <cp:lastPrinted>2019-08-26T13:14:00Z</cp:lastPrinted>
  <dcterms:modified xsi:type="dcterms:W3CDTF">2025-09-02T06:48:00Z</dcterms:modified>
  <cp:revision>2</cp:revision>
  <dc:subject/>
  <dc:title>ΠΡΟΣ:</dc:title>
</cp:coreProperties>
</file>